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от 27.08.2015 № 47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р.п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б установлении земельного налога </w:t>
            </w:r>
            <w:r>
              <w:rPr>
                <w:b/>
                <w:i/>
                <w:szCs w:val="28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 xml:space="preserve">Артинского городского округа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bCs/>
        </w:rPr>
        <w:t xml:space="preserve"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, на основании </w:t>
      </w:r>
      <w:r>
        <w:rPr/>
        <w:t>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Установить земельный </w:t>
      </w:r>
      <w:hyperlink r:id="rId3">
        <w:r>
          <w:rPr>
            <w:rStyle w:val="InternetLink"/>
          </w:rPr>
          <w:t>налог</w:t>
        </w:r>
      </w:hyperlink>
      <w:r>
        <w:rPr/>
        <w:t xml:space="preserve"> на территории Артинского городского окру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Установить на территории Артинского городского округа ставки земельного налога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пределить следующий порядок и сроки уплаты земельного налога и авансовых платеж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умма земельного налога, исчисленная по итогам налогового периода, у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огоплательщиками - организациями  не позднее 1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огоплательщиками - физическими лицами, (в том числе являющимися индивидуальными предпринимателями) -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 Авансовые платежи по земельному налогу налогоплательщиками - организациями уплачиваются по итогам отчетного периода в текущем налоговом периоде не позднее 5 мая, 5 августа и 5 ноябр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     Установить, что льготы по земельному налогу, установленные ст.395 Налогового кодекса Российской Федерации в отношении земельных участков, расположенных на территории Артинского городского округа, действуют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Освобождаются от уплаты земельного налога в размере 100 процентов от суммы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3)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szCs w:val="28"/>
        </w:rPr>
        <w:t xml:space="preserve">организации и физические лица, являющиеся индивидуальными предпринимателями, имеющие земельные участки, отнесенные к землям сельскохозяйственного назначения или к землям в составе зон сельскохозяйственного использования, и используемые  для сельскохозяйственного производства, доход от сельскохозяйственной деятельности у которых составляет 70 % и выше от общей суммы доходов, зарегистрированные в Реестре хозяйствующих субъектов агропромышленного комплекса Свердловской области и в Реестре крестьянских (фермерских) хозяйств и индивидуальных предпринимателей.  </w:t>
      </w:r>
    </w:p>
    <w:p>
      <w:pPr>
        <w:pStyle w:val="Normal"/>
        <w:ind w:firstLine="540"/>
        <w:jc w:val="both"/>
        <w:rPr/>
      </w:pPr>
      <w:r>
        <w:rPr/>
        <w:t>5) Герои Советского Союза, Герои Российской Федерации, полные кавалеры ордена Славы;</w:t>
      </w:r>
    </w:p>
    <w:p>
      <w:pPr>
        <w:pStyle w:val="Normal"/>
        <w:ind w:firstLine="540"/>
        <w:jc w:val="both"/>
        <w:rPr/>
      </w:pPr>
      <w:r>
        <w:rPr/>
        <w:t>6) инвалиды, имеющие I, II  группы инвалидности;</w:t>
      </w:r>
    </w:p>
    <w:p>
      <w:pPr>
        <w:pStyle w:val="Normal"/>
        <w:ind w:firstLine="540"/>
        <w:jc w:val="both"/>
        <w:rPr/>
      </w:pPr>
      <w:r>
        <w:rPr/>
        <w:t>7) инвалиды с детства;</w:t>
      </w:r>
    </w:p>
    <w:p>
      <w:pPr>
        <w:pStyle w:val="Normal"/>
        <w:ind w:firstLine="540"/>
        <w:jc w:val="both"/>
        <w:rPr/>
      </w:pPr>
      <w:r>
        <w:rPr/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40"/>
        <w:jc w:val="both"/>
        <w:rPr/>
      </w:pPr>
      <w:r>
        <w:rPr/>
        <w:t>9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 3061-1), в соответствии с Федеральным законом от 26.11.1998 г.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г.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40"/>
        <w:jc w:val="both"/>
        <w:rPr/>
      </w:pPr>
      <w:r>
        <w:rPr/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/>
      </w:pPr>
      <w:r>
        <w:rPr/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40"/>
        <w:jc w:val="both"/>
        <w:rPr/>
      </w:pPr>
      <w:r>
        <w:rPr/>
        <w:t xml:space="preserve">12) мужчины по достижению возраста 60 лет и женщины по достижению возраста 55 лет, являющихся пенсионерами по старости; </w:t>
      </w:r>
    </w:p>
    <w:p>
      <w:pPr>
        <w:pStyle w:val="Normal"/>
        <w:ind w:firstLine="540"/>
        <w:jc w:val="both"/>
        <w:rPr/>
      </w:pPr>
      <w:r>
        <w:rPr/>
        <w:t>13) семьи, имеющие 3-х и более несовершеннолетних детей;</w:t>
      </w:r>
    </w:p>
    <w:p>
      <w:pPr>
        <w:pStyle w:val="Normal"/>
        <w:ind w:firstLine="540"/>
        <w:jc w:val="both"/>
        <w:rPr/>
      </w:pPr>
      <w:r>
        <w:rPr/>
        <w:t>14) дети-сироты и дети, оставшиеся без попечения родителей, имеющие в собственности земельные учас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оговые льготы, установленные пунктом 5 для физических лиц, распространяются на один земельный участок, занятый жилищный фондом, предоставленный для личного подсобного хозяйства, садоводства, огородничества или животноводства, а также для индивидуальных гаражей</w:t>
      </w:r>
      <w:r>
        <w:rPr/>
        <w:t xml:space="preserve"> </w:t>
      </w:r>
      <w:r>
        <w:rPr>
          <w:sz w:val="28"/>
          <w:szCs w:val="28"/>
        </w:rPr>
        <w:t>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 с максимальной исчисленной суммой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Освобождаются от уплаты земельного налога в размере 50 процентов от суммы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60"/>
        <w:rPr>
          <w:szCs w:val="28"/>
        </w:rPr>
      </w:pPr>
      <w:r>
        <w:rPr>
          <w:szCs w:val="28"/>
        </w:rPr>
        <w:t xml:space="preserve">1)  учреждения социально-реабилитационных центров для несовершеннолетних;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Cs w:val="28"/>
        </w:rPr>
        <w:t xml:space="preserve">2) </w:t>
      </w:r>
      <w:bookmarkStart w:id="0" w:name="Par41"/>
      <w:bookmarkEnd w:id="0"/>
      <w:r>
        <w:rPr>
          <w:szCs w:val="28"/>
        </w:rPr>
        <w:t>государственные учреждения здравоохранени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7. Установить, что налоговые льготы, указанные в пунктах 5 и 6 предоставляются налогоплательщиками на основании письменного заявления с приложением подтверждающих документ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Документы, подтверждающие право на применение льготы по уплате земельного налога в соответствии с настоящим Решением, представляются в налоговые органы по месту нахождения земельного участка не позднее 1 февраля года, следующего за налоговым период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Документы, подтверждающие право на льготу по уплате земельного налога, установлены в Перечне в соответствии с Приложением 2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8.  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Думы Артинского городского округа от 28.08.2014 г. № 41 «Об установлении земельного налога на территории Артинского городского округа на 2015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Думы Артинского городского округа от 25.11.2014 г. № 71 «О внесении изменений в Решение Думы от 28.08.2014г. № 41 «Об установлении земельного налога на территории Артинского городского округа на 2015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Думы Артинского городского округа от 29.01.2015 г. № 5 «О внесении изменений в Решение Думы Артинского городского округа от 28.08.2014г. № 41 «Об установлении земельного налога на территории Артинского городского округа на 2015 го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9.   Настоящее Решение вступает в силу с  01 января 2016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/>
      </w:pPr>
      <w:r>
        <w:rPr/>
        <w:t>10. Опубликовать настоящее Решение в "Муниципальном вестнике" газеты "Артинские вести"  и официальном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1. Контроль исполнения настоящего Решения возложить на постоянную депутатскую комиссию по экономическим вопросам, бюджету, финансам и налогам </w:t>
      </w:r>
      <w:r>
        <w:rPr>
          <w:szCs w:val="28"/>
        </w:rPr>
        <w:t xml:space="preserve">(Вшивкова Н.С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А. 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В. П. Бусыг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Артинского городского округа </w:t>
      </w:r>
    </w:p>
    <w:p>
      <w:pPr>
        <w:pStyle w:val="Normal"/>
        <w:overflowPunct w:val="false"/>
        <w:autoSpaceDE w:val="false"/>
        <w:rPr>
          <w:sz w:val="24"/>
        </w:rPr>
      </w:pPr>
      <w:bookmarkStart w:id="1" w:name="Par108"/>
      <w:bookmarkEnd w:id="1"/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</w:rPr>
        <w:t>от 27.08.2015  № 47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sz w:val="24"/>
        </w:rPr>
        <w:t>СТАВКИ ЗЕМЕЛЬНОГО НАЛОГА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7"/>
        <w:gridCol w:w="1418"/>
      </w:tblGrid>
      <w:tr>
        <w:trPr>
          <w:trHeight w:val="120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налога в процентах от кадастровой стоимости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/>
            </w:pPr>
            <w:r>
              <w:rPr>
                <w:sz w:val="24"/>
              </w:rPr>
              <w:t xml:space="preserve">Земельные участки, отнесенных к </w:t>
            </w:r>
            <w:hyperlink r:id="rId4">
              <w:r>
                <w:rPr>
                  <w:rStyle w:val="InternetLink"/>
                  <w:sz w:val="24"/>
                </w:rPr>
                <w:t>землям сельскохозяйственного назначения</w:t>
              </w:r>
            </w:hyperlink>
            <w:r>
              <w:rPr>
                <w:sz w:val="24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занятые </w:t>
            </w:r>
            <w:hyperlink r:id="rId5">
              <w:r>
                <w:rPr>
                  <w:rStyle w:val="InternetLink"/>
                  <w:sz w:val="24"/>
                </w:rPr>
                <w:t>жилищным фондом</w:t>
              </w:r>
            </w:hyperlink>
            <w:r>
              <w:rPr>
                <w:sz w:val="24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иобретенные (предоставленные) для </w:t>
            </w:r>
            <w:hyperlink r:id="rId6">
              <w:r>
                <w:rPr>
                  <w:rStyle w:val="InternetLink"/>
                  <w:sz w:val="24"/>
                </w:rPr>
                <w:t>личного подсобного хозяйства</w:t>
              </w:r>
            </w:hyperlink>
            <w:r>
              <w:rPr>
                <w:sz w:val="24"/>
              </w:rPr>
              <w:t>, садоводства, огородничества или животноводства, а также дачного хозяй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88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 w:val="24"/>
              </w:rPr>
            </w:pPr>
            <w:r>
              <w:rPr>
                <w:sz w:val="24"/>
              </w:rPr>
              <w:t>Земельные участки, ограниченные в обороте в соответствии с законодательством РФ, предоставленных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чие земельные участ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27.08.2015 № 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/>
          <w:bCs w:val="false"/>
          <w:sz w:val="24"/>
        </w:rPr>
        <w:t xml:space="preserve">ДОКУМЕНТОВ, ПОДТВЕРЖДАЮЩИХ ПРАВО </w:t>
      </w:r>
      <w:r>
        <w:rPr>
          <w:b/>
          <w:bCs w:val="false"/>
          <w:caps/>
          <w:sz w:val="24"/>
        </w:rPr>
        <w:t xml:space="preserve">НА </w:t>
      </w:r>
      <w:r>
        <w:rPr>
          <w:cap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aps/>
          <w:sz w:val="24"/>
        </w:rPr>
      </w:pPr>
      <w:r>
        <w:rPr>
          <w:b/>
          <w:caps/>
          <w:sz w:val="24"/>
        </w:rPr>
        <w:t>применение льготы по уплате земельного налога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aps/>
          <w:sz w:val="24"/>
        </w:rPr>
      </w:pPr>
      <w:r>
        <w:rPr>
          <w:b/>
          <w:bCs w:val="false"/>
          <w:cap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Документ, подтверждающий право на льготу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Документы, подтверждающие принадлежность к данным организациям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Документы, подтверждающие принадлежность к данным организациям; документы, выданные органом, исполняющим бюджет, подтверждающие финансирование из бюджета; документ, подтверждающий целевое использование земельного участка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Документы, подтверждающие принадлежность к данным организациям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Герои Советского Союза,     Удостоверение Героя Советского Союза, Герои Российской Федерации, Героя Российской Федерации, полные кавалеры ордена Славы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 xml:space="preserve">Удостоверение Героя Советского Союза, Героя Российской Федерации, Героя Социалистического труда,  орденская книжка кавалера орденов Славы или ордена Трудовой Слав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нвалиды, имеющие 1 и 2  группы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а, подтверждающая факт установления инвалид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валиды с детства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 МСЭ (справка) об установлении соответствующей группы инвалид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Удостоверение ветерана Великой Отечественной войны, удостоверение инвалида  Великой Отечественной войны, удостоверение ветерана боевых действий,  удостоверение инвалида о праве  на льготы (Постановление Министерства труда и социального развития Российской Федерации от 11.11. 2000 г. № 69  "Об утверждении инструкции о порядке и условиях реализации прав и льгот  ветеранов Великой Отечественной  войны, ветеранов боевых действий, иных категорий граждан, установленных   Федеральным законом "О ветеранах"),                                        удостоверение "Ветеран труд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е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/>
              <w:t xml:space="preserve">Удостоверение участника ликвидации последствий катастрофы  на Чернобыльской АЭС, удостоверение, подтверждающее статус гражданина, подвергшегося воздействию радиации вследствие аварии в 1957 году на ПО "Маяк" и сбросов радиоактивных отходов в р. Теча. (Постановление Министерства труда и социального развития Российской Федерации от 15.04.2003 г. № 17 "Об утверждении разъяснения "Об определении федеральными государственными учреждениями службы медико-социальной экспертизы причин инвалидности"), удостоверение единого образца гражданина, подвергшегося радиационному воздействию вследствие ядерных испытаний на Семипалатинском полигоне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/>
              <w:t xml:space="preserve">Удостоверение "Участник действий подразделений особого риска" (Постановление Правительства Российской Федерации от 11.12. 1992 г. № 958 "О мерах по обеспечению социальной защиты граждан из подразделений особого риска")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/>
              <w:t xml:space="preserve">Удостоверение для граждан, получивших или перенесших лучевую болезнь, другие заболевания, связанные  с радиационным воздействием  вследствие чернобыльской катастрофы, либо связанные с работами по ликвидации последствий катастрофы на Чернобыльской АЭС, получивших или перенесших лучевую болезнь или ставших инвалидами вследствие чернобыльской и других радиационных аварий и их последствий на атомных  объектах гражданского или военного  назначения, в результате испытаний, учений и иных работ, связанных с любыми видами ядерных установок,   включая ядерное оружие и космическую технику, утвержденное.               Госкомчернобылем России, Минздравом  России, Минсоцзащиты России, Минобороны России, МВД России, МБ России, Минатомом России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жчины по достижению возраста 60 лет и женщины по достижению возраста 55 лет, являющихся пенсионерами по стар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удостоверение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мьи, имеющие 3-х и более несовершеннолетн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Удостоверение, выдаваемое                            многодетной семье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и-сироты и дети, оставшиеся без попечения родителей, имеющие в собственности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 из органа государственной власти, выполняющего функции органа опеки и попечительства, о том, что заявитель обладает статусом лица из числа детей-сирот и детей, оставшиеся 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, подтверждающие принадлежность к данным организ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осударственные учреждения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кументы, подтверждающие принадлежность к данным организ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/>
            </w:pPr>
            <w:r>
              <w:rPr>
                <w:sz w:val="24"/>
              </w:rPr>
              <w:t>Организации и физические лица, являющиеся индивидуальными предпринимателями, имеющие земельные участки, отнесенные к землям сельскохозяйственного назначения или к землям в составе зон сельскохозяйственного использования, и используемые  для сельскохозяйственного производства, доход от сельскохозяйственной деятельности у которых составляет 70 % и выше от общей суммы доходов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зарегистрированные в Реестре хозяйствующих субъектов агропромышленного комплекса Свердловской области и в Реестре крестьянских (фермерских) хозяйств и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равка Территориального отраслевого органа государственной власти Свердловской области Артинского управления сельского хозяйства и продовольствия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16A3518FFB1770A481802CD2FB7CB735E8DD8B6FF66A4ACD4FE945119D774233D4D0785440CDA8DBu6G" TargetMode="External"/><Relationship Id="rId4" Type="http://schemas.openxmlformats.org/officeDocument/2006/relationships/hyperlink" Target="consultantplus://offline/ref=CF92F64EB3FC2416EF20B9797CBA0EA9CE11132CE6B8515D84D383B596B2B11F4A147BA1DE05F623yFu2G" TargetMode="External"/><Relationship Id="rId5" Type="http://schemas.openxmlformats.org/officeDocument/2006/relationships/hyperlink" Target="consultantplus://offline/ref=CF92F64EB3FC2416EF20B9797CBA0EA9CE111121E0B5515D84D383B596B2B11F4A147BA1DE05F125yFuBG" TargetMode="External"/><Relationship Id="rId6" Type="http://schemas.openxmlformats.org/officeDocument/2006/relationships/hyperlink" Target="consultantplus://offline/ref=CF92F64EB3FC2416EF20B9797CBA0EA9CE13152BE0B1515D84D383B596B2B11F4A147BA1DE05F023yFu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User</dc:creator>
  <dc:description/>
  <dc:language>en-US</dc:language>
  <cp:lastModifiedBy>Сыворотко Татьяна Михайловна</cp:lastModifiedBy>
  <cp:lastPrinted>2015-08-28T12:15:00Z</cp:lastPrinted>
  <dcterms:modified xsi:type="dcterms:W3CDTF">2020-08-04T10:06:00Z</dcterms:modified>
  <cp:revision>2</cp:revision>
  <dc:subject/>
  <dc:title/>
</cp:coreProperties>
</file>